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集会テーマ</w:t>
      </w:r>
    </w:p>
    <w:p>
      <w:pPr>
        <w:pStyle w:val="Normal"/>
        <w:rPr>
          <w:sz w:val="24"/>
        </w:rPr>
      </w:pPr>
      <w:r>
        <w:rPr>
          <w:rFonts w:cs="ＭＳ 明朝;MS Mincho" w:ascii="ＭＳ 明朝;MS Mincho" w:hAnsi="ＭＳ 明朝;MS Mincho"/>
          <w:sz w:val="24"/>
        </w:rPr>
        <w:t>○</w:t>
      </w:r>
      <w:r>
        <w:rPr>
          <w:sz w:val="24"/>
        </w:rPr>
        <w:t>　メインテーマ　</w:t>
      </w:r>
    </w:p>
    <w:p>
      <w:pPr>
        <w:pStyle w:val="Normal"/>
        <w:rPr>
          <w:sz w:val="24"/>
        </w:rPr>
      </w:pPr>
      <w:r>
        <w:rPr>
          <w:sz w:val="24"/>
        </w:rPr>
        <w:t>「創ろう、市民自治のゆたかな社会」　</w:t>
      </w:r>
    </w:p>
    <w:p>
      <w:pPr>
        <w:pStyle w:val="Normal"/>
        <w:rPr>
          <w:sz w:val="24"/>
        </w:rPr>
      </w:pPr>
      <w:r>
        <w:rPr>
          <w:rFonts w:cs="ＭＳ 明朝;MS Mincho" w:ascii="ＭＳ 明朝;MS Mincho" w:hAnsi="ＭＳ 明朝;MS Mincho"/>
          <w:sz w:val="24"/>
        </w:rPr>
        <w:t>○</w:t>
      </w:r>
      <w:r>
        <w:rPr>
          <w:sz w:val="24"/>
        </w:rPr>
        <w:t>　サブテーマ　　</w:t>
      </w:r>
    </w:p>
    <w:p>
      <w:pPr>
        <w:pStyle w:val="Normal"/>
        <w:rPr>
          <w:sz w:val="24"/>
        </w:rPr>
      </w:pPr>
      <w:r>
        <w:rPr>
          <w:sz w:val="24"/>
        </w:rPr>
        <w:t>「毎日の仕事の、ちょっと先。さがしてみよう、わがまちの未来」</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集会コンセプ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佐賀自治研にむけた現状認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sz w:val="24"/>
        </w:rPr>
        <w:t>自治研では、公共サービス労働者が、みずから</w:t>
      </w:r>
      <w:r>
        <w:rPr>
          <w:rFonts w:ascii="ＭＳ 明朝;MS Mincho" w:hAnsi="ＭＳ 明朝;MS Mincho" w:cs="ＭＳ 明朝;MS Mincho"/>
          <w:color w:val="000000"/>
          <w:sz w:val="24"/>
        </w:rPr>
        <w:t>地域にとけこみ活動する中から地域のニーズや困りごとを発掘し、政策立案を行っていく「地域のコーディネーター役」となることをめざしてきました。一方で、集会参加者からは、公務員バッシングや業務量の増大により、地域に出ていく余裕がないとの声が寄せられており、自治研がめざす職員像と現場感覚の隔たりは、依然として大きいものがあ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間、福祉の現場を中心として、ＮＰＯやボランティアなどの地域資源を積極的に活用しながら、地域のニーズをもとに必要なサービスを提供していく施策が相次いで行われてきました。人口が減少していく社会において、このような流れは勢いを増すことが想定され、これまで以上に職員のコーディネート力が求められてきます。職員と住民の垣根をこえて対等に対話することが可能となり、具体的な政策提言をまとめていく基礎となる自治研の魅力をあらためて浸透させ、分権を地域から押し上げていく自治体の底力を高めていく必要があ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前回の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年次自治研集会の総括では、「具体的な取り組み事例が乏しく、意図が浸透していない」「具体的にどう自治研活動を行うのかわからない」との意見が寄せられました。自治研推進委員からも県内単組の自治研活動が「偉い先生を呼んで講演を聞くのが自治研になってしまっている」「職場自治研が消えている」との発言がありました。これまで半世紀にわたって積み重ねてきた自治研活動を継承しつつも、地域や職場にとって求められている自治研とは何なのか、時代に対応した自治研像を打ち出していく必要があり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佐賀自治研でめざす方向性（企画趣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このような認識を踏まえ、</w:t>
      </w:r>
      <w:r>
        <w:rPr>
          <w:sz w:val="24"/>
        </w:rPr>
        <w:t>佐賀自治研ではこれまでの地域のコーディネーター役をめざす考え方を継承しつつも、より職場や地域の目線にたった具体的な課題へ引き寄せて考える機会としたいと考えています。佐賀自治研では、</w:t>
      </w:r>
      <w:r>
        <w:rPr>
          <w:sz w:val="24"/>
        </w:rPr>
        <w:t>2010</w:t>
      </w:r>
      <w:r>
        <w:rPr>
          <w:sz w:val="24"/>
        </w:rPr>
        <w:t>年の愛知自治研でのテーマであった「なぜ自治労は自治研に取り組むのか」の考え方を土台に、</w:t>
      </w:r>
      <w:r>
        <w:rPr>
          <w:sz w:val="24"/>
        </w:rPr>
        <w:t>2012</w:t>
      </w:r>
      <w:r>
        <w:rPr>
          <w:sz w:val="24"/>
        </w:rPr>
        <w:t>年の兵庫自治研で提案した「地域のコーディネーター役」を見据えたとき、なりきれない職場・職員の課題を問い直すことで、地域と職場をつなぐ自治研をとりもどす「再出発」をめざ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rFonts w:cs="ＭＳ 明朝;MS Mincho" w:ascii="ＭＳ 明朝;MS Mincho" w:hAnsi="ＭＳ 明朝;MS Mincho"/>
          <w:sz w:val="24"/>
        </w:rPr>
        <w:t>○</w:t>
      </w:r>
      <w:r>
        <w:rPr>
          <w:sz w:val="24"/>
        </w:rPr>
        <w:t>　人口が減少していく社会において、地域や公共サービスのありかたが大きく変わろうとしている中、公共サービス労働者にとっての「よい仕事とは何か」「よいサービスを提供していくとはどういうことか」を曲がり角の今だからこそ立ち止まって考え、個々人の思いを自治研に集積し共有化していくことをめざします。半歩先を見据え、わが地域や職場をどのようにデザインしていくか展望することで、今何が必要なのかを考える機会とします。国と地方のあり方や地域が輝くまちづくり、それらを生み出す原動力となる公共サービス労働者の働き方を創造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また、職員が地域のために何かを思いついたとき、試行錯誤の場として自治研に手を伸ばしてもらえるよう、先進事例や成功事例だけではなく、自治研の“芽”となる事例を紹介することで、集会を起点に地域や職場に自治研をとりもどす契機としたいと考えています。</w:t>
      </w:r>
      <w:r>
        <w:rPr>
          <w:rFonts w:ascii="ＭＳ 明朝;MS Mincho" w:hAnsi="ＭＳ 明朝;MS Mincho" w:cs="ＭＳ 明朝;MS Mincho"/>
          <w:color w:val="000000"/>
          <w:sz w:val="24"/>
        </w:rPr>
        <w:t>あわせて、自治労の組織強化や人材育成のひとつのツールとしての自治研活動の活用をすすめます。</w:t>
      </w:r>
      <w:r>
        <w:rPr>
          <w:sz w:val="24"/>
        </w:rPr>
        <w:t>佐賀自治研の開催にあたっては、これまで以上に、自治労組合員だけでなく地域からの参加を重視した広報や企画、運営に取り組み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2:00Z</dcterms:created>
  <dc:creator>自治労本部</dc:creator>
  <dc:description/>
  <dc:language>en-US</dc:language>
  <cp:lastModifiedBy>自治労県本支部</cp:lastModifiedBy>
  <dcterms:modified xsi:type="dcterms:W3CDTF">2014-04-08T03:02:00Z</dcterms:modified>
  <cp:revision>2</cp:revision>
  <dc:subject/>
  <dc:title/>
</cp:coreProperties>
</file>